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教练把车开到没人的地方淦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私边界的侵犯一个球员的沉痛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边界的侵犯：一个球员的沉痛经历</w:t>
      </w:r>
      <w:r>
        <w:rPr>
          <w:sz w:val="32"/>
          <w:szCs w:val="32"/>
        </w:rPr>
        <w:t>&lt;/p&gt;&lt;p&gt;&lt;img src="/static-img/Llbb73dvLsxwczoSpjrTkyyW1-MwdwQAWuPqWQPbCqalxlTHbrB3e9IOoR9_du_m.jpg"&gt;&lt;/p&gt;&lt;p&gt;</w:t>
      </w:r>
      <w:r>
        <w:rPr>
          <w:sz w:val="32"/>
          <w:szCs w:val="32"/>
        </w:rPr>
        <w:t>在体育场上，教练往往被视为指导、激励和培养下一代运动员的角色，他们对队伍有着无上的影响力。然而，在某些情况下，这种权威也可能滥用，导致严重的人格尊严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名年轻球员向媒体爆料了自己遭遇的一次令人震惊的事件。他提到，当时他正处于职业生涯初期，由于表现不佳，他被教练叫到车内进行“谈话”。那天，他乘坐教练专用的车辆，被带到了郊外一个偏僻的地方。在那里，教练把车开到没人的地方淦我（抽烟），并要求球员与他共同享用，并且还指责他的态度问题。</w:t>
      </w:r>
      <w:r>
        <w:rPr>
          <w:sz w:val="32"/>
          <w:szCs w:val="32"/>
        </w:rPr>
        <w:t>&lt;/p&gt;&lt;p&gt;&lt;img src="/static-img/_e8sdTRrG2unhxyUAaeDnyyW1-MwdwQAWuPqWQPbCqbvC_X_rG7BzfTgOOXYHerwvotkRgWIeBlY1PxgGox8_KgUkI1lAnKJCLAjUluMQTzvtwvlA0FNRBdsEyWqYCcRKMvC8fyNCI1i1Zi7vqZJ9g.jpg"&gt;&lt;/p&gt;&lt;p&gt;</w:t>
      </w:r>
      <w:r>
        <w:rPr>
          <w:sz w:val="32"/>
          <w:szCs w:val="32"/>
        </w:rPr>
        <w:t>这名球员表示，那个瞬间是他人生中最难以忘怀的一个经历。他感到自己的隐私被侵犯，而且这种行为让人联想到一种不正当甚至是不道德的领导方式。事后，这位教练因为其行为而面临了辞职，并对此事进行了公开致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发了一系列关于体育领域隐私保护的问题讨论。许多前职业运动员分享了他们曾经遭遇过类似情况的心理阴影，有些甚至因此选择退役或转行。此外，该事件也促使各级体育组织重新审视其内部管理机制，以及如何更好地保护运动员们的人格尊严和个人空间。</w:t>
      </w:r>
      <w:r>
        <w:rPr>
          <w:sz w:val="32"/>
          <w:szCs w:val="32"/>
        </w:rPr>
        <w:t>&lt;/p&gt;&lt;p&gt;&lt;img src="/static-img/qPFIc_jV3OmbwKUrlO_5HCyW1-MwdwQAWuPqWQPbCqbvC_X_rG7BzfTgOOXYHerwvotkRgWIeBlY1PxgGox8_KgUkI1lAnKJCLAjUluMQTzvtwvlA0FNRBdsEyWqYCcRKMvC8fyNCI1i1Zi7vqZJ9g.jpg"&gt;&lt;/p&gt;&lt;p&gt;</w:t>
      </w:r>
      <w:r>
        <w:rPr>
          <w:sz w:val="32"/>
          <w:szCs w:val="32"/>
        </w:rPr>
        <w:t>在这个过程中，我们也可以从中学会一些重要的生活技能，比如如何勇敢地站出来反抗不公，同时寻找合适的时候表达自己的感受，不要害怕去寻求帮助，因为只有当我们一起努力维护每个人的基本权利时，我们才能构建一个更加健康和谐的社会环境。</w:t>
      </w:r>
      <w:r>
        <w:rPr>
          <w:sz w:val="32"/>
          <w:szCs w:val="32"/>
        </w:rPr>
        <w:t>&lt;/p&gt;&lt;p&gt;&lt;a href = "/doc/658378-</w:t>
      </w:r>
      <w:r>
        <w:rPr>
          <w:sz w:val="32"/>
          <w:szCs w:val="32"/>
        </w:rPr>
        <w:t xml:space="preserve">教练把车开到没人的地方淦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私边界的侵犯一个球员的沉痛经历</w:t>
      </w:r>
      <w:r>
        <w:rPr>
          <w:sz w:val="32"/>
          <w:szCs w:val="32"/>
        </w:rPr>
        <w:t>.doc" rel="alternate" download="658378-</w:t>
      </w:r>
      <w:r>
        <w:rPr>
          <w:sz w:val="32"/>
          <w:szCs w:val="32"/>
        </w:rPr>
        <w:t xml:space="preserve">教练把车开到没人的地方淦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私边界的侵犯一个球员的沉痛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